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OMUNICAZIONE N. </w:t>
      </w:r>
      <w:r>
        <w:rPr>
          <w:rFonts w:cs="Arial"/>
          <w:b/>
          <w:u w:val="single"/>
        </w:rPr>
        <w:t>329</w:t>
        <w:tab/>
      </w:r>
      <w:r>
        <w:rPr>
          <w:rFonts w:cs="Arial"/>
        </w:rPr>
        <w:tab/>
        <w:tab/>
        <w:tab/>
        <w:tab/>
        <w:t xml:space="preserve">       Sassocorvaro 02.05.2013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Tutors Scolastici degli alunni classe 3A IPSS: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RBURI PATRIZIO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FOSSE MARIO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SINI FRANCESC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OTTA ORIAN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NAUDO GASPARE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GLIALATELA PAOL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OLINI FRANCESCO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/>
      </w:pPr>
      <w:r>
        <w:rPr>
          <w:b/>
          <w:sz w:val="22"/>
          <w:szCs w:val="22"/>
        </w:rPr>
        <w:t xml:space="preserve">OGGETTO: </w:t>
        <w:tab/>
        <w:t xml:space="preserve">Consegna documentazione stage alunni 3A IPSS entro sabato 11/05/2013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Si prega il personale in indirizzo di consegnare in Segreteria (Stefania), </w:t>
      </w:r>
      <w:r>
        <w:rPr>
          <w:rFonts w:cs="Arial"/>
          <w:b/>
          <w:sz w:val="22"/>
          <w:szCs w:val="22"/>
        </w:rPr>
        <w:t xml:space="preserve">entro sabato 11 maggio 2013, </w:t>
      </w:r>
      <w:r>
        <w:rPr>
          <w:rFonts w:cs="Arial"/>
          <w:sz w:val="22"/>
          <w:szCs w:val="22"/>
        </w:rPr>
        <w:t>la documentazione dello stage degli alunni di classe 3° IPSS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eda di valutazione tutor aziend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glio presen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eda di valutazione tutor scolas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eda di gradimento alunn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Se non fossero stati ancora consegnati, anche la Convenzione e il Progetto. 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(Dott.ssa Anna Maria Marinai)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</w:p>
    <w:p>
      <w:pPr>
        <w:pStyle w:val="Header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  <w:t>Firma per presa visio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26"/>
        <w:gridCol w:w="3734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BURI PATRIZI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/IPS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FOSSE MARI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/IPS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INI FRANCES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A/IPS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OTTA ORIA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PS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AUDO GASPA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GLIALATELA PAOL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PSS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OLINI FRANCESC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A/IPS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7:00Z</dcterms:created>
  <dc:creator>vicepreside</dc:creator>
  <dc:description/>
  <cp:keywords/>
  <dc:language>en-US</dc:language>
  <cp:lastModifiedBy>Agnese_</cp:lastModifiedBy>
  <cp:lastPrinted>2011-03-10T10:54:00Z</cp:lastPrinted>
  <dcterms:modified xsi:type="dcterms:W3CDTF">2013-05-02T09:00:00Z</dcterms:modified>
  <cp:revision>10</cp:revision>
  <dc:subject/>
  <dc:title>Istituto d'Istruzione Superiore "Montefeltro"</dc:title>
</cp:coreProperties>
</file>